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New Style Big City Fusion in Jacksonville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t>Reception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yster Shooters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rispy Ginger Duck Rolls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N.V. Nicolas Feuillatte Brut Champagne, Chouilly, France</w:t>
      </w:r>
    </w:p>
    <w:p>
      <w:pPr>
        <w:pStyle w:val="Normal"/>
        <w:jc w:val="center"/>
        <w:rPr>
          <w:rFonts w:ascii="Tempus Sans ITC" w:hAnsi="Tempus Sans ITC" w:cs="Tempus Sans ITC"/>
          <w:sz w:val="24"/>
          <w:szCs w:val="24"/>
          <w:lang w:val="fr-FR"/>
        </w:rPr>
      </w:pPr>
      <w:r>
        <w:rPr>
          <w:rFonts w:cs="Tempus Sans ITC" w:ascii="Tempus Sans ITC" w:hAnsi="Tempus Sans ITC"/>
          <w:sz w:val="24"/>
          <w:szCs w:val="24"/>
          <w:lang w:val="fr-FR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  <w:lang w:val="fr-FR"/>
        </w:rPr>
      </w:pPr>
      <w:r>
        <w:rPr>
          <w:rFonts w:cs="Tempus Sans ITC" w:ascii="Tempus Sans ITC" w:hAnsi="Tempus Sans ITC"/>
          <w:u w:val="single"/>
          <w:lang w:val="fr-FR"/>
        </w:rPr>
        <w:t>Sushi Course</w:t>
      </w:r>
    </w:p>
    <w:p>
      <w:pPr>
        <w:pStyle w:val="Normal"/>
        <w:jc w:val="center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Painted Lady Roll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(Lobster Tempura, Mango &amp; Asparagus topped with Spicy Tuna, Avocado &amp; Mango Sauce)</w:t>
      </w:r>
    </w:p>
    <w:p>
      <w:pPr>
        <w:pStyle w:val="Normal"/>
        <w:jc w:val="center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Spicy Girl Roll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(Red Snapper Tempura, Asparagus, Cucumber &amp; Cream Cheese topped with Spicy Yellowtail, Served with Jalapeño Dressing)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outh West Roll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(Fried Roll: Cajun Spice Crusted White Tuna, Grilled Scallions, Avocado &amp; Sun Dried Tomatoes topped with Spiced White Tuna, Spicy Mayo &amp; Wasabi Mayo)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009 Jean Albrecht Reserve Pinot Gris, Alsace, France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y-Ku Super Premium Junmai Ginko Sake (Served throughout dinner)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t>Sashimi Course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resh Tuna, Salmon, White Tuna, Red Snapper, Eel, Shrimp, Yellow Tail &amp; Crab Steak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t>Dumpling Course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runchy Cucumber, Avocado, Fish Eggs, &amp; Scallions wrapped in Fresh Tuna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erved with Wasabi Mayo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007 Coquard Loison Fleurot Vosne-Romanee, Burgundy, France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t>Noodle Course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ingapore Style Noodles with Chicken, Shrimp, Roast Pork, Bean Sprouts, Scallions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t xml:space="preserve">Entrée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</w:rPr>
        <w:t>Kobe Beef Steak with Wasabi Yuzu Sauce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reen Beans with Black Bean Sauce and Mashed Potatoes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  <w:t>2004 Vasco Sasetti Brunello di Montalcino, Montalcino, Italy</w:t>
      </w:r>
    </w:p>
    <w:p>
      <w:pPr>
        <w:pStyle w:val="Normal"/>
        <w:jc w:val="center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jc w:val="center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  <w:t>Dessert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reen Tea and Red Bean Ice Creams with Mochi Ice Cream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005 Gordon Brothers Late Harvest Gewurztraminer, Columbia Valley, Washington</w:t>
      </w:r>
    </w:p>
    <w:p>
      <w:pPr>
        <w:pStyle w:val="Normal"/>
        <w:jc w:val="center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sectPr>
      <w:type w:val="nextPage"/>
      <w:pgSz w:w="12240" w:h="15840"/>
      <w:pgMar w:left="28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4:00Z</dcterms:created>
  <dc:creator>customer</dc:creator>
  <dc:description/>
  <cp:keywords/>
  <dc:language>en-US</dc:language>
  <cp:lastModifiedBy>customer</cp:lastModifiedBy>
  <dcterms:modified xsi:type="dcterms:W3CDTF">2011-01-25T22:26:00Z</dcterms:modified>
  <cp:revision>4</cp:revision>
  <dc:subject/>
  <dc:title/>
</cp:coreProperties>
</file>