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81755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Wine and Food Society</w:t>
      </w:r>
    </w:p>
    <w:p>
      <w:pPr>
        <w:pStyle w:val="Normal"/>
        <w:spacing w:lineRule="auto" w:line="240"/>
        <w:jc w:val="center"/>
        <w:rPr/>
      </w:pPr>
      <w:r>
        <w:rPr/>
        <w:t>Council Bluffs Branch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 Taste of German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uncil Bluffs Country Club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500 Piute S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ouncil Bluffs, Iowa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Friday, November 18, 2016  Quaffing 6:00pm, Dinner 6:30 pm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ress: Country Club Casua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ffing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ugenbrezel”  Soft Pretzel with German mustard and dip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tjes”  Salted herring  “Wurstchen” Assorted German sausages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ban Reisling 2014 90, other reds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ster Enterrich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hnitzel 3 ways” Jaegerschnitzel, Holsteinerschnitzel, und Ziegeunerschnitze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it Bartkartoffeln (panfried potatoes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illi Schaefer Graacher Himmelreich Reisling Kabinett 2011 92WA, 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drich Becker “B” Pinot Noir Pfalz 2012 94W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ppe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Zweibelsuppe” Creamy onion and apple gratin</w:t>
      </w:r>
      <w:r>
        <w:rPr>
          <w:i/>
          <w:sz w:val="24"/>
          <w:szCs w:val="24"/>
        </w:rPr>
        <w:t>Schafer-Frolich Brockenauer Kabinett 2013 WA91 WS9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a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pargelsalat” White asparagus, radish, tarragon chive dressing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uptkur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auerbraten” Sweet and sour beef short rib, buttered spaetzli, rotkohl (braised red cabbage)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lli Schaefer Graacher Domprobst Riesling Spatlese “#5” 2011  95W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se Naturlich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ambozola” Prepared hot &amp; cold with pears and rye crackers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nnhoff Brucke GoldKapsel Reisling Auslese 2011 94W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ser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Bienenstich (German Bee Sting Cake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xecutive Chef</w:t>
      </w:r>
      <w:r>
        <w:rPr>
          <w:sz w:val="24"/>
          <w:szCs w:val="24"/>
        </w:rPr>
        <w:t>: Jeremy Buthe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Event Organizers: </w:t>
      </w:r>
      <w:r>
        <w:rPr>
          <w:sz w:val="24"/>
          <w:szCs w:val="24"/>
        </w:rPr>
        <w:t>Tom and Jeanette Schierbrock/Tom Murnan &amp;Steve Hippl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st: </w:t>
      </w:r>
      <w:r>
        <w:rPr>
          <w:sz w:val="24"/>
          <w:szCs w:val="24"/>
        </w:rPr>
        <w:t>$115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Make check pay able to CB IWFS and send to Tom Schierbrock at 512 Forest Glen Drive, Council Bluffs Iowa 51503 </w:t>
      </w:r>
      <w:r>
        <w:rPr>
          <w:b/>
          <w:sz w:val="24"/>
          <w:szCs w:val="24"/>
          <w:u w:val="single"/>
        </w:rPr>
        <w:t>by Nov 14.  (</w:t>
      </w:r>
      <w:r>
        <w:rPr>
          <w:sz w:val="24"/>
          <w:szCs w:val="24"/>
        </w:rPr>
        <w:t xml:space="preserve">There is a three day prep time for the Sauerbraten)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nner is limited to </w:t>
      </w:r>
      <w:r>
        <w:rPr>
          <w:b/>
          <w:sz w:val="24"/>
          <w:szCs w:val="24"/>
          <w:u w:val="single"/>
        </w:rPr>
        <w:t>32</w:t>
      </w:r>
      <w:r>
        <w:rPr>
          <w:sz w:val="24"/>
          <w:szCs w:val="24"/>
        </w:rPr>
        <w:t xml:space="preserve"> peopl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ny questions please call Tom or Jeanette at 712-323-064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5:00Z</dcterms:created>
  <dc:creator>Dr. Schierbrock</dc:creator>
  <dc:description/>
  <cp:keywords/>
  <dc:language>en-US</dc:language>
  <cp:lastModifiedBy>Tom Murnan</cp:lastModifiedBy>
  <dcterms:modified xsi:type="dcterms:W3CDTF">2016-10-20T15:11:00Z</dcterms:modified>
  <cp:revision>7</cp:revision>
  <dc:subject/>
  <dc:title/>
</cp:coreProperties>
</file>